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787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53565" cy="695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09040" cy="617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</w:rPr>
      </w:pPr>
      <w:r>
        <w:rPr>
          <w:rFonts w:eastAsia="Georgia" w:cs="Georgia" w:ascii="Georgia" w:hAnsi="Georgia"/>
          <w:color w:val="00ADEE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Uzaicinājums uz kursiem: </w:t>
      </w:r>
      <w:r>
        <w:rPr>
          <w:rFonts w:eastAsia="Times New Roman" w:cs="Georgia" w:ascii="Georgia" w:hAnsi="Georgia"/>
          <w:b/>
          <w:color w:val="00ADEE"/>
          <w:sz w:val="36"/>
          <w:szCs w:val="36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</w:rPr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K-Taping® Starptautiskās akadēmijas profesionālie teipošanas kursi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 2016.gada 13.februārī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ena diena, 8 kredītpunkti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ursos tiek iepazīstināts ar četrām teipošanas pamattehnikām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uskuļu tehnikas (tonizēšana, atslābināšana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išu tehnika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ascijas korekcijas tehnika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mfodrenāžas tehnikas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Indikācijas un kontrindikācijas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aktiskajās nodarbībās tiek analizēti dažādi sāpju sindromi grūtniecības laikā, to mazināšanas iespējas ar teipiem, vēdera priekšējās sienas muskulatūras tonusa atjaunošana pēc dzemdībā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ipošanas iespējas premenstruālā sindroma, vēdera lejas daļas sāpju, krustu rajona sāpju gadījumā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mfodrenāžas tehnikas pielietojums tūskas mazināšanai grūtniecības laikā un pēc krūts operācijām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ētu teipošana pēc ķeizargrieziena un citām operācijām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!! Pieteikšanās līdz 2016.gada 10.februārim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(Vietu skaits ierobežots)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ursu sākums:</w:t>
      </w:r>
      <w:r>
        <w:rPr>
          <w:rFonts w:cs="Arial" w:ascii="Arial" w:hAnsi="Arial"/>
          <w:color w:val="000000"/>
          <w:sz w:val="28"/>
          <w:szCs w:val="28"/>
        </w:rPr>
        <w:t xml:space="preserve"> 9:00 – 17.00, Viesnīcā Baltvilla, kursi notiks latviešu valodā.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Kursu vadītājs:</w:t>
      </w:r>
      <w:r>
        <w:rPr>
          <w:rFonts w:cs="Arial" w:ascii="Arial" w:hAnsi="Arial"/>
          <w:color w:val="000000"/>
          <w:sz w:val="28"/>
          <w:szCs w:val="28"/>
        </w:rPr>
        <w:t xml:space="preserve"> K-Taping ® Starptautiskās akadēmijas sertificēts treneris:       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Dr. Uģis Beķeris</w:t>
      </w:r>
    </w:p>
    <w:p>
      <w:pPr>
        <w:pStyle w:val="NormalWeb"/>
        <w:shd w:fill="FFFFFF" w:val="clear"/>
        <w:spacing w:lineRule="atLeast" w:line="252" w:before="0" w:after="28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Kursu cena: 85,00 EUR </w:t>
      </w:r>
      <w:r>
        <w:rPr>
          <w:rStyle w:val="StrongEmphasis"/>
          <w:rFonts w:cs="Arial" w:ascii="Arial" w:hAnsi="Arial"/>
          <w:color w:val="000000"/>
        </w:rPr>
        <w:t>(ietilpst izdales mācību materiāls, kafijas pauzes)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usdienas par atsevišķu samaksu: 10,00 EUR (trīs ēdieni)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b/>
            <w:sz w:val="24"/>
          </w:rPr>
          <w:t>www.baltmedika.lv</w:t>
        </w:r>
      </w:hyperlink>
      <w:r>
        <w:rPr>
          <w:b/>
          <w:sz w:val="24"/>
        </w:rPr>
        <w:t xml:space="preserve">                                                                tālr: 67990261; 2917002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280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ltmedika.lv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1:00Z</dcterms:created>
  <dc:creator>User</dc:creator>
  <dc:description/>
  <cp:keywords/>
  <dc:language>en-US</dc:language>
  <cp:lastModifiedBy>Baltmedika</cp:lastModifiedBy>
  <cp:lastPrinted>2015-03-06T16:49:00Z</cp:lastPrinted>
  <dcterms:modified xsi:type="dcterms:W3CDTF">2016-01-06T12:21:00Z</dcterms:modified>
  <cp:revision>2</cp:revision>
  <dc:subject/>
  <dc:title>                                           </dc:title>
</cp:coreProperties>
</file>