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ēcdiploma lekciju cikls 2016. Aktualitātes dzemdniecībā un ginekoloģijā</w:t>
      </w:r>
    </w:p>
    <w:p>
      <w:pPr>
        <w:pStyle w:val="Normal"/>
        <w:ind w:left="360" w:hanging="0"/>
        <w:rPr/>
      </w:pPr>
      <w:r>
        <w:rPr/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3402"/>
        <w:gridCol w:w="1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1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 izvērtējums dzemdībā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sko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1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lības saglabāšana onkoloģiskiem pacienti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ačuks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1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s uzturs reproduktīvā vecuma sievietēm – veselīga dzīves sākuma stūrakme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ei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1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aduma abor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atu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1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kaisīgās zarnu slimības sievietēm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uķīt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1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ējo dzimumorgānu saslimšanu diagnostika un ārstēš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Žodži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ušu patoloģija grūtniecības laik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ram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ologa loma dzemdību nodaļ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apiņ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rurģiska patoloģija grūtniecības laik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laud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 izvērtējums grūtniecības laik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Rezeber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ļa novērtēšana antenatālajā aprūpē (pirmstests – lekcija – pēctests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ansone</w:t>
            </w:r>
          </w:p>
          <w:p>
            <w:pPr>
              <w:pStyle w:val="Normal"/>
              <w:rPr/>
            </w:pPr>
            <w:r>
              <w:rPr/>
              <w:t>D.Rezeber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9:00Z</dcterms:created>
  <dc:creator>LocalUser</dc:creator>
  <dc:description/>
  <dc:language>en-US</dc:language>
  <cp:lastModifiedBy>Master</cp:lastModifiedBy>
  <cp:lastPrinted>2010-04-27T11:54:00Z</cp:lastPrinted>
  <dcterms:modified xsi:type="dcterms:W3CDTF">2016-01-14T17:39:00Z</dcterms:modified>
  <cp:revision>2</cp:revision>
  <dc:subject/>
  <dc:title>Pielikums Nr</dc:title>
</cp:coreProperties>
</file>