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K-Taping ® profesionālie kursi fizioterapeitiem, sporta fizioterapeitiem ergoterapeitiem un ārsti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B0F0"/>
          <w:sz w:val="32"/>
          <w:szCs w:val="24"/>
          <w:lang w:val="en-US"/>
        </w:rPr>
      </w:pPr>
      <w:r>
        <w:rPr>
          <w:rFonts w:eastAsia="Times New Roman"/>
          <w:b/>
          <w:color w:val="00B0F0"/>
          <w:sz w:val="32"/>
          <w:szCs w:val="24"/>
          <w:lang w:val="en-US"/>
        </w:rPr>
        <w:t>PIETEIKUMA ANKE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ef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arba vi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ieredze teipošan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sz w:val="28"/>
          <w:szCs w:val="24"/>
        </w:rPr>
      </w:pPr>
      <w:r>
        <w:rPr>
          <w:sz w:val="28"/>
        </w:rPr>
        <w:t xml:space="preserve">Ar šo, piesakos uz 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K-Taping® Ginekoloģijā</w:t>
      </w: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 </w:t>
      </w:r>
      <w:r>
        <w:rPr>
          <w:sz w:val="28"/>
        </w:rPr>
        <w:t xml:space="preserve">kursiem: </w:t>
      </w:r>
      <w:r>
        <w:rPr>
          <w:rFonts w:eastAsia="Times New Roman"/>
          <w:b/>
          <w:color w:val="000080"/>
          <w:sz w:val="28"/>
          <w:szCs w:val="24"/>
        </w:rPr>
        <w:t>2016.gada 13.februārī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-33020</wp:posOffset>
                </wp:positionV>
                <wp:extent cx="2489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70" w:before="0" w:after="0"/>
                                    <w:outlineLvl w:val="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5.95pt;mso-wrap-distance-left:9pt;mso-wrap-distance-right:9pt;mso-wrap-distance-top:0pt;mso-wrap-distance-bottom:0pt;margin-top:-2.6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70" w:before="0" w:after="0"/>
                              <w:outlineLvl w:val="3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>Ar šo piesakos pusdienām viesnīcas Baltvilla restorānā kursu dienās, (maksa 10.00 EUR) (jā/nē)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Nosūtiet  aizpildītu anketu uz: info@baltmedika.lv, un saņemiet rēķinu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dzu, ņemt vērā, vietu skaits ir ierobežots</w:t>
      </w:r>
      <w:r>
        <w:rPr>
          <w:rFonts w:eastAsia="Times New Roman"/>
          <w:szCs w:val="24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gums, pēc rēķina saņemšanas 3. dienu laikā maksu par kursiem pārskaitīt uz norādīto kontu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Ja nepieciešama viesnīca, lūdzu, norādiet atsevišķi pieteikuma e-pastā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baltmedika.lv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ālr: 67990261; 2917002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8280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047875" cy="481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53565" cy="6953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09040" cy="61722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medik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8:00Z</dcterms:created>
  <dc:creator>Admin</dc:creator>
  <dc:description/>
  <cp:keywords/>
  <dc:language>en-US</dc:language>
  <cp:lastModifiedBy>Baltmedika</cp:lastModifiedBy>
  <cp:lastPrinted>2015-03-06T12:56:00Z</cp:lastPrinted>
  <dcterms:modified xsi:type="dcterms:W3CDTF">2016-01-06T12:18:00Z</dcterms:modified>
  <cp:revision>3</cp:revision>
  <dc:subject/>
  <dc:title>K-Taping® Pro</dc:title>
</cp:coreProperties>
</file>