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Pēcdiploma lekciju cikls 2017. Aktualitātes dzemdniecībā un ginekoloģij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9"/>
        <w:gridCol w:w="3402"/>
        <w:gridCol w:w="18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ij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1.</w:t>
            </w:r>
          </w:p>
          <w:p>
            <w:pPr>
              <w:pStyle w:val="Normal"/>
              <w:rPr/>
            </w:pPr>
            <w:r>
              <w:rPr/>
              <w:t>10.00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pierādījumiem balstīti algoritmi dzemdniecībā: venozas trombembolijas profilakse, sepse pēc dzemdībā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d. Anna Miskov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1.</w:t>
            </w:r>
          </w:p>
          <w:p>
            <w:pPr>
              <w:pStyle w:val="Normal"/>
              <w:rPr/>
            </w:pPr>
            <w:r>
              <w:rPr/>
              <w:t>11.4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pierādījumiem balstīta taktika: priekšlaicīgas dzemdības un nenobriedis augl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Markov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1.</w:t>
            </w:r>
          </w:p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ūtniecības prolongācija un dzemdību indukcija, dzemdību sākum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āra Miltiņ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1.</w:t>
            </w:r>
          </w:p>
          <w:p>
            <w:pPr>
              <w:pStyle w:val="Normal"/>
              <w:rPr/>
            </w:pPr>
            <w:r>
              <w:rPr/>
              <w:t>10.00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ātes sistēma un pacientu drošība: kāpēc tas ir būtiski veselības aprūp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d. Ilze Kreicberg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1.</w:t>
            </w:r>
          </w:p>
          <w:p>
            <w:pPr>
              <w:pStyle w:val="Normal"/>
              <w:rPr/>
            </w:pPr>
            <w:r>
              <w:rPr/>
              <w:t>11.4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pierādījumiem balstīti algoritmi dzemdniecībā: asiņošana pēc dzemdībā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a Jans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3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mdību palīdzības nodrošināšanas kārtība – izmaiņas MK Noteikumos Nr 611 un kā tās ievies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d. Dace Rezeberg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</w:t>
            </w:r>
          </w:p>
          <w:p>
            <w:pPr>
              <w:pStyle w:val="Normal"/>
              <w:rPr/>
            </w:pPr>
            <w:r>
              <w:rPr/>
              <w:t>10.00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vietes veselība neirologa skatījum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d. Andrejs Mill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</w:t>
            </w:r>
          </w:p>
          <w:p>
            <w:pPr>
              <w:pStyle w:val="Normal"/>
              <w:rPr/>
            </w:pPr>
            <w:r>
              <w:rPr/>
              <w:t>11.4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u ginekoloģijas aktualitāt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sma Līdak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</w:t>
            </w:r>
          </w:p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īsināts dzemdes kals grūtniecības laikā: riska faktori, diagnostika, takt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d. Natālija Vedmedovsk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</w:t>
            </w:r>
          </w:p>
          <w:p>
            <w:pPr>
              <w:pStyle w:val="Normal"/>
              <w:rPr/>
            </w:pPr>
            <w:r>
              <w:rPr/>
              <w:t>10.00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ģisko pacientu novērošana. Hormonaizvietojošā terapija pēc onkoloģiskas diagnoz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d. Ronalds Mačuk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</w:t>
            </w:r>
          </w:p>
          <w:p>
            <w:pPr>
              <w:pStyle w:val="Normal"/>
              <w:rPr/>
            </w:pPr>
            <w:r>
              <w:rPr/>
              <w:t>11.45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ds slimību dažādi aspekti, to novērtēšana un ārstēša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d. Andrejs Ērg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</w:t>
            </w:r>
          </w:p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emdes kakla priekšvēža saslimšanu un vēža agrīna diagnostika. Ko nozīmē “zaļais koridors”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d. Jana Žodži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05:00Z</dcterms:created>
  <dc:creator>LocalUser</dc:creator>
  <dc:description/>
  <cp:keywords/>
  <dc:language>en-US</dc:language>
  <cp:lastModifiedBy>Dace Rezeberga</cp:lastModifiedBy>
  <cp:lastPrinted>2010-04-27T11:54:00Z</cp:lastPrinted>
  <dcterms:modified xsi:type="dcterms:W3CDTF">2016-12-09T13:22:00Z</dcterms:modified>
  <cp:revision>8</cp:revision>
  <dc:subject/>
  <dc:title>Pielikums Nr</dc:title>
</cp:coreProperties>
</file>