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Ginekoloģijā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color w:val="000080"/>
          <w:sz w:val="28"/>
          <w:szCs w:val="24"/>
        </w:rPr>
        <w:t>2017.gada 4.novembris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color w:val="2E74B5"/>
          <w:sz w:val="28"/>
          <w:szCs w:val="28"/>
        </w:rPr>
      </w:pPr>
      <w:r>
        <w:rPr>
          <w:rFonts w:eastAsia="Times New Roman"/>
          <w:b/>
          <w:color w:val="2E74B5"/>
          <w:sz w:val="28"/>
          <w:szCs w:val="28"/>
        </w:rPr>
        <w:t>Kursu maksa – 85 EU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33020</wp:posOffset>
                </wp:positionV>
                <wp:extent cx="2489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70" w:before="0" w:after="0"/>
                                    <w:outlineLvl w:val="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.95pt;mso-wrap-distance-left:9pt;mso-wrap-distance-right:9pt;mso-wrap-distance-top:0pt;mso-wrap-distance-bottom:0pt;margin-top:-2.6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70" w:before="0" w:after="0"/>
                              <w:outlineLvl w:val="3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Ar šo piesakos Pusdienām viesnīcas Baltvilla restorānā kursu dienās, (maksa 10.00 EUR) (jā/nē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Nosūtiet  aizpildītu anketu uz: info@baltmedika.lv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dzu, ņemt vērā, vietu skaits ir ierobežots</w:t>
      </w:r>
      <w:r>
        <w:rPr>
          <w:rFonts w:eastAsia="Times New Roman"/>
          <w:szCs w:val="24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Ja nepieciešama viesnīca, lūdzu, norādiet atsevišķi pieteikuma e-pastā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Viesnīcas Baltvilla vienvietīgs numurs – 30,00 EUR, divvietīgs – 40,00 EUR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1:00Z</dcterms:created>
  <dc:creator>Admin</dc:creator>
  <dc:description/>
  <cp:keywords/>
  <dc:language>en-US</dc:language>
  <cp:lastModifiedBy>Baltmedika</cp:lastModifiedBy>
  <cp:lastPrinted>2015-03-06T12:56:00Z</cp:lastPrinted>
  <dcterms:modified xsi:type="dcterms:W3CDTF">2017-06-15T14:42:00Z</dcterms:modified>
  <cp:revision>3</cp:revision>
  <dc:subject/>
  <dc:title>K-Taping® Pro</dc:title>
</cp:coreProperties>
</file>